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>
          <w:trHeight w:val="40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ata wpływu do Biura Projektu (wypełnia przyjmujący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r Kandydata (wypełnia przyjmujący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FORMULARZ REKRUTACYJ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04"/>
        <w:gridCol w:w="4611"/>
        <w:gridCol w:w="12"/>
      </w:tblGrid>
      <w:tr>
        <w:trPr>
          <w:trHeight w:val="481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63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DANE OSOBOWE KANDYDTA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Imię/imiona i nazwisk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 xml:space="preserve">Wiek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(lata ukończone)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Płeć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63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obieta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63" w:hanging="360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Mężczyzna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Numer PESEL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Data i miejsce urodzenia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3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DANE ADRESOWE KANDYDATA</w:t>
            </w:r>
          </w:p>
        </w:tc>
      </w:tr>
      <w:tr>
        <w:trPr>
          <w:trHeight w:val="51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Miejsce zamieszkania w rozumieniu art. 25 Kodeksu Cywil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1"/>
                <w:szCs w:val="21"/>
                <w:lang w:val="pl-PL"/>
              </w:rPr>
              <w:footnoteReference w:id="2"/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Oświadczam, że podany adres zamieszkania jest adresem, pod którym przebywam z zamiarem stałego pobytu.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Ulica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Nr domu/lokalu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Kod pocztowy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Miejscowość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Powiat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386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Adres do korespondencji (jeżeli inny niż powyżej)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Ulica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Nr domu/lokalu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Miejscowość i kod pocztowy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382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604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pl-PL"/>
              </w:rPr>
              <w:t>DANE KONTAKTOWE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Numer telefonu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Adres e-mail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47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3" w:hanging="360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WYKSZTAŁCENIE - Oświadczam, że mam wykształcenie: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314" w:right="-125" w:hanging="357"/>
              <w:contextualSpacing/>
              <w:jc w:val="right"/>
              <w:rPr>
                <w:rFonts w:ascii="Calibri" w:hAnsi="Calibri" w:eastAsia="Times New Roman" w:cs="Calibri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ższe niż podstawowe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314" w:right="-125" w:hanging="357"/>
              <w:contextualSpacing/>
              <w:jc w:val="right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odstawowe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314" w:right="-125" w:hanging="357"/>
              <w:contextualSpacing/>
              <w:jc w:val="right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Gimnazjalne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314" w:right="-125" w:hanging="357"/>
              <w:contextualSpacing/>
              <w:jc w:val="right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onadgimnazjalne (w tym średnie ogólne, średnie techniczne, zawodowe)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314" w:right="-125" w:hanging="357"/>
              <w:contextualSpacing/>
              <w:jc w:val="right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olicealne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314" w:right="-125" w:hanging="357"/>
              <w:contextualSpacing/>
              <w:jc w:val="right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Wyższe</w:t>
            </w:r>
          </w:p>
        </w:tc>
      </w:tr>
      <w:tr>
        <w:trPr>
          <w:trHeight w:val="431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3" w:hanging="360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STATUS - Oświadczam, że jestem (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pl-PL"/>
              </w:rPr>
              <w:t>proszę zaznaczyć wszystkie, które dotyczą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):</w:t>
            </w:r>
          </w:p>
        </w:tc>
      </w:tr>
      <w:tr>
        <w:trPr>
          <w:trHeight w:val="16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Osobą bezrobotną zarejestrowaną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w ewidencji urzędów pracy pozostająca bez pracy, gotową do podjęcia pracy i aktywnie poszukująca zatrudnieni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  <w:t xml:space="preserve">Definicja nie uwzględnia studentów studiów stacjonarnych, nawet jeśli spełniają powyższe kryter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  <w:t>Osoba kwalifikująca się do urlopu macierzyńskiego lub rodzicielskiego, która jest bezrobotna w rozumieniu niniejszej definicji (nie pobiera świadczeń z tytułu urlopu), jest równi osobą bezrobotną.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Osobą bezrobotną niezarejestrowaną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w ewidencji urzędów pracy pozostająca bez pracy, gotową do podjęcia pracy i aktywnie poszukująca zatrudnieni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  <w:t xml:space="preserve">Definicja nie uwzględnia studentów studiów stacjonarnych, nawet jeśli spełniają powyższe kryter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  <w:t>Osoba kwalifikująca się do urlopu macierzyńskiego lub rodzicielskiego, która jest bezrobotna w rozumieniu niniejszej definicji (nie pobiera świadczeń z tytułu urlopu), jest również osobą bezrobotną.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1"/>
                <w:szCs w:val="21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ar-SA"/>
              </w:rPr>
              <w:t>Osobą długotrwale bezrobotną</w:t>
            </w:r>
            <w:r>
              <w:rPr>
                <w:rFonts w:cs="Calibri" w:ascii="Calibri" w:hAnsi="Calibri"/>
                <w:bCs/>
                <w:sz w:val="21"/>
                <w:szCs w:val="21"/>
                <w:lang w:val="pl-PL" w:eastAsia="ar-SA"/>
              </w:rPr>
              <w:t xml:space="preserve"> tzn. jestem osobą bezrobotną nieprzerwanie przez okres ponad 12 miesięcy.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ar-SA"/>
              </w:rPr>
              <w:t>Osobą bierną zawodowo</w:t>
            </w:r>
            <w:r>
              <w:rPr>
                <w:rFonts w:cs="Calibri" w:ascii="Calibri" w:hAnsi="Calibri"/>
                <w:bCs/>
                <w:sz w:val="21"/>
                <w:szCs w:val="21"/>
                <w:lang w:val="pl-PL" w:eastAsia="ar-SA"/>
              </w:rPr>
              <w:t>, tzn. w danej chwili nie tworzę zasobów siły roboczej (tzn. nie pracuję i nie jestem osobą bezrobotną) np. studenci studiów stacjonarny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1"/>
                <w:szCs w:val="21"/>
                <w:lang w:val="pl-PL" w:eastAsia="ar-SA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  <w:lang w:val="pl-PL" w:eastAsia="ar-S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1"/>
                <w:szCs w:val="21"/>
                <w:lang w:val="pl-PL" w:eastAsia="ar-SA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  <w:lang w:val="pl-PL" w:eastAsia="ar-SA"/>
              </w:rPr>
              <w:t>Osoba będącą na urlopie wychowawczym (rozumianym jako nieobecność w pracy spowodowana opieką nad dzieckiem w okresie, który nie mieści się w ramach urlopu macierzyńskiego lub urlopu rodzicielskiego), jest uznawana za bierną zawodowo, chyba że jest zarejestrowana jako bezrobotna (wówczas status bezrobotnego ma pierwszeństwo).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ar-SA"/>
              </w:rPr>
              <w:t>Osobą z niepełnosprawnościam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1"/>
                <w:szCs w:val="21"/>
                <w:lang w:val="pl-PL" w:eastAsia="ar-SA"/>
              </w:rPr>
              <w:footnoteReference w:id="3"/>
            </w:r>
          </w:p>
        </w:tc>
      </w:tr>
      <w:tr>
        <w:trPr>
          <w:trHeight w:val="380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3" w:hanging="360"/>
              <w:jc w:val="both"/>
              <w:outlineLvl w:val="0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 xml:space="preserve">DODATKOWE OŚWIADCZENIA: Oświadczam, że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pl-PL"/>
              </w:rPr>
              <w:t>spełniam następujące kryteria uczestnictwa: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434" w:hanging="357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Jestem osobą w wieku 30 lat lub więcej.</w:t>
            </w:r>
          </w:p>
        </w:tc>
      </w:tr>
      <w:tr>
        <w:trPr>
          <w:trHeight w:val="6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434" w:hanging="357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mieszkuję na obszarze województwa łódzkiego - w rozumieniu przepisów Kodeksu Cywilnego.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434" w:hanging="357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Zamieszkuję na obszarze jednego z powiatów: m. Piotrków Trybunalski, piotrkowskiego, tomaszowskiego, opoczyńskiego lub pajęczańskiego </w:t>
              <w:br/>
              <w:t>w rozumieniu przepisów Kodeksu Cywilnego.</w:t>
            </w:r>
          </w:p>
        </w:tc>
      </w:tr>
      <w:tr>
        <w:trPr>
          <w:trHeight w:val="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434" w:hanging="357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  jestem uczestnikiem/czką innego projektu realizowanego w tym samym czasie i finansowanego ze środków Unii Europejskiej w ramach Europejskiego Funduszu Społecznego.</w:t>
            </w:r>
          </w:p>
        </w:tc>
      </w:tr>
      <w:tr>
        <w:trPr>
          <w:trHeight w:val="390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Spełniam następujące kryteria dodatkowe oraz Oświadczam, że (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pl-PL"/>
              </w:rPr>
              <w:t>proszę zaznaczyć wszystkie, które dotyczą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):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Jestem byłym/ą Uczestnikiem/ką projektu z zakresu włączenia społecznego realizowanego w ramach IX Osi Priorytetowej RPO WŁ na lata 2014 - 2020. - 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(15 pkt)</w:t>
            </w:r>
          </w:p>
        </w:tc>
      </w:tr>
      <w:tr>
        <w:trPr>
          <w:trHeight w:val="1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Zamieszkuję na terenie jednego z powiatów, w których wysokość opublikowanej przez GUS stopy bezrobocia przyjmuje wartość wyższą niż wysokość stopy bezrobocia dla całego województwa na koniec VI 2021 r. tj.: m. Piotrków Trybunalski, piotrkowskiego, tomaszowskiego, opoczyńskiego lub pajęczańskiego – 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(15 pkt.)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Zamieszkuję na obszarze miast średnich woj. łódzkiego zg. z załącznikiem nr 1 do analizy „Delimitacja Miast średnich tracących funkcje społeczno-gospodarcze” (PAN) tj. Aleksandrów Łódzki, Bełchatów, Kutno, Łask, Łowicz, 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Opoczno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, Ozorków, Pabianice, 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Piotrków Trybunalski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, Radomsko, Rawa Mazowiecka, Sieradz, Skierniewice, 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Tomaszów Mazowiecki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, Wieluń, Zduńska Wola, Zgierz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1"/>
                <w:szCs w:val="21"/>
                <w:lang w:val="pl-PL"/>
              </w:rPr>
              <w:footnoteReference w:id="4"/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– 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(10 pkt.)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Jestem osobą z niepełnosprawnością i posiadam stosowne orzeczenie lub opinię lekarską - 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(10 pkt.)</w:t>
            </w:r>
          </w:p>
        </w:tc>
      </w:tr>
      <w:tr>
        <w:trPr>
          <w:trHeight w:val="8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Jestem kobietą sprawującą opiekę nad osobą wymagającą pomocy </w:t>
              <w:br/>
              <w:t xml:space="preserve">w codziennym funkcjonowaniu - 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(10 pkt.)</w:t>
            </w:r>
          </w:p>
        </w:tc>
      </w:tr>
      <w:tr>
        <w:trPr>
          <w:trHeight w:val="8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right"/>
              <w:outlineLvl w:val="0"/>
              <w:rPr>
                <w:rFonts w:ascii="Calibri" w:hAnsi="Calibri" w:eastAsia="Times New Roman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Jestem osobą długotrwale bezrobotną tj. pozostaję poza rynkiem pracy nieprzerwanie przez okres ponad 12 miesięcy - 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(8 pkt.)</w:t>
            </w:r>
          </w:p>
        </w:tc>
      </w:tr>
      <w:tr>
        <w:trPr>
          <w:trHeight w:val="40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 xml:space="preserve">Oświadczam, iż stopień i charakter mojej niepełnosprawności wymaga, aby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pl-PL"/>
              </w:rPr>
              <w:t>(proszę uzupełnić, jeżeli zaznaczono odpowiednie pole powyżej)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604" w:hanging="360"/>
              <w:jc w:val="both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/>
              </w:rPr>
              <w:t>Materiały szkoleniowe wydrukowane były większą czcionką niż standardowa</w:t>
            </w:r>
          </w:p>
        </w:tc>
      </w:tr>
      <w:tr>
        <w:trPr>
          <w:trHeight w:val="56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604" w:hanging="360"/>
              <w:jc w:val="both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/>
              </w:rPr>
              <w:t>Uwzględnić moje, specjalne potrzeby żywieniowe</w:t>
            </w:r>
          </w:p>
        </w:tc>
      </w:tr>
      <w:tr>
        <w:trPr>
          <w:trHeight w:val="557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604" w:hanging="360"/>
              <w:jc w:val="both"/>
              <w:rPr>
                <w:rFonts w:ascii="Calibri" w:hAnsi="Calibri" w:eastAsia="Times New Roman" w:cs="Calibri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/>
              </w:rPr>
              <w:t>Zapewnić mi dostępność architektoniczną miejsc realizacji wsparcia, np.: pochylnia, winda, podjazd</w:t>
            </w:r>
          </w:p>
        </w:tc>
      </w:tr>
      <w:tr>
        <w:trPr>
          <w:trHeight w:val="57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604" w:hanging="360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/>
              </w:rPr>
              <w:t>Inne (proszę wskazać jakie): ………………………………………………………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3" w:hanging="36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DATKOWE PREFERENCJE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oszę wskazać preferowane godziny otwarcia biura projektu: ……………………………………...</w:t>
            </w:r>
          </w:p>
        </w:tc>
      </w:tr>
      <w:tr>
        <w:trPr>
          <w:trHeight w:val="392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3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OŚWIADCZENIA:</w:t>
            </w:r>
          </w:p>
        </w:tc>
      </w:tr>
      <w:tr>
        <w:trPr>
          <w:trHeight w:val="69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Oświadczam, że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podane przeze mnie w FORMULARZU REKRUTACYJNYM dane są zgodne ze stanem faktycznym i prawnym.</w:t>
            </w:r>
          </w:p>
        </w:tc>
      </w:tr>
      <w:tr>
        <w:trPr>
          <w:trHeight w:val="70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Oświadczam, że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zapoznałem/-am się z Regulaminem projektu i nie zgłaszam do niego zastrzeżeń </w:t>
              <w:br/>
              <w:t>i zobowiązuję się przestrzegać jego postanowień.</w:t>
            </w:r>
          </w:p>
        </w:tc>
      </w:tr>
      <w:tr>
        <w:trPr>
          <w:trHeight w:val="556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Oświadczam, że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spełniam warunki kwalifikujące do udziału w Projekcie zgodnie z Regulaminem projektu.</w:t>
            </w:r>
          </w:p>
        </w:tc>
      </w:tr>
      <w:tr>
        <w:trPr>
          <w:trHeight w:val="42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3" w:hanging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pl-PL"/>
              </w:rPr>
              <w:t>ZAŁĄCZNIKI (zaznaczyć właściwe, jeżeli dotyczy):</w:t>
            </w:r>
          </w:p>
        </w:tc>
      </w:tr>
      <w:tr>
        <w:trPr>
          <w:trHeight w:val="40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Calibri" w:hAnsi="Calibri" w:eastAsia="Times New Roman" w:cs="Calibri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/>
              </w:rPr>
              <w:t>Zaświadczenie z Powiatowego Urzędu Pracy lub Zakładu Ubezpieczeń Społecznych (obowiązkowe)</w:t>
            </w:r>
          </w:p>
        </w:tc>
      </w:tr>
      <w:tr>
        <w:trPr>
          <w:trHeight w:val="40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Calibri" w:hAnsi="Calibri" w:eastAsia="Times New Roman" w:cs="Calibri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/>
              </w:rPr>
              <w:t>Kopia świadectwa ukończenia etapu nauki (obowiązkowe)</w:t>
            </w:r>
          </w:p>
        </w:tc>
      </w:tr>
      <w:tr>
        <w:trPr>
          <w:trHeight w:val="40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Calibri" w:hAnsi="Calibri" w:eastAsia="Times New Roman" w:cs="Calibri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/>
              </w:rPr>
              <w:t>Zaświadczenie/orzeczenie o niepełnosprawności (jeżeli dotyczy)</w:t>
            </w:r>
          </w:p>
        </w:tc>
      </w:tr>
      <w:tr>
        <w:trPr>
          <w:trHeight w:val="970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l-PL" w:eastAsia="pl-PL"/>
              </w:rPr>
              <w:t>Klauzula informacyjna RO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>W związku z przedłożeniem FORMULARZA REKRUTACYJNEGO w ramach Projektu „Łódzka Akademia Liderów III” (dalej: Projekt) 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>Wyrażam dobrowolną zgodę na przetwarzanie danych osobowych i danych o stanie zdrowia zawartych w FORMULARZU REKRUTACYJNYM w celu i zakresie niezbędnym w procesie rekrutacji do ww. Projekt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>Przyjmuję do wiadomości, że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1164" w:hanging="36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>Administratorem Danych Osobowych jest firma Forecast Consulting sp. z o.o. z siedzibą w Łodzi przy ul. W. Wróblewskiego 18/810, kod pocztowy: 93-578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1164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>Dane pozyskane i przetwarzane są wyłącznie w celu i zakresie niezbędnym w procesie rekrutacji do i rozpatrzenia zgłoszenia kandydata do udziału w Projekcie, realizacji umowy o dofinansowanie i realizacji samego Projekcie, w którym Kandydat/ka chce uczestniczyć, w tym udzielenia po ewentualnym zakwalifikowaniu do udziału założonych w Projekcie form wsparcia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1164" w:hanging="36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>Podstawą prawną przetwarzania danych jest art. 6 ust. 1 lit. a, b oraz c oraz art. 9 ust. 2 lit a i g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1164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>Przetwarzane dane mogą być udostępnione partnerom Administratora wspomagającym proces realizacji umowy o dofinansowanie i wspomagającymi Administratora w jego obowiązkach rachunkowych i podatkowych oraz IT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1164" w:hanging="36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>Do danych osobowych mogą mieć dostęp: pracownicy Administratora, serwis IT w ramach upoważnienia i umowy o zachowaniu poufności zgodnie z art. 28 i 32 rozporządzenia RODO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1164" w:hanging="36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>Okres przechowywania danych osobowych zostaje określony na okres do 2 lat od dnia 31 grudnia roku, w którym złożono do Komisji Europejskiej zestawienie wydatków, w którym ujęto ostateczne wydatki dotyczące zakończonego Projekt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1164" w:hanging="36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>Przysługuje Pani/Pan prawo do: żądania od administratora dostępu do danych osobowych, do ich sprostowania, usunięcia lub ograniczenia przetwarzania, do wniesienia sprzeciwu wobec przetwarzania, a także do przenoszenia danych, jeżeli inne przepisy nadrzędne nie stanowią inaczej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1164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>Dane nie są poddawane procesowi zautomatyzowanego podejmowania decyzji, czyli tzw. profilowaniu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1164" w:hanging="36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  <w:t xml:space="preserve">Skargi należy kierować do Prezesa Urzędu Ochrony Danych Osobowych. </w:t>
            </w:r>
          </w:p>
          <w:p>
            <w:pPr>
              <w:pStyle w:val="Normal"/>
              <w:autoSpaceDE w:val="false"/>
              <w:spacing w:lineRule="auto" w:line="276"/>
              <w:ind w:left="1164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1"/>
                <w:szCs w:val="21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  <w:lang w:val="pl-PL" w:eastAsia="pl-PL"/>
              </w:rPr>
              <w:t>Podanie danych jest dobrowolne, lecz odmowa ich podania jest równoznaczna z brakiem możliwości wzięcia udziału w procesie rekrutacji do Projektu, a przez to w efekcie wzięcia udziału w Projekcie i przysługujących w nim form wsparci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1"/>
                <w:szCs w:val="21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  <w:lang w:val="pl-PL" w:eastAsia="pl-PL"/>
              </w:rPr>
            </w:r>
          </w:p>
        </w:tc>
      </w:tr>
      <w:tr>
        <w:trPr>
          <w:trHeight w:val="98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pl-PL"/>
              </w:rPr>
              <w:t>.………………………………..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pl-PL"/>
              </w:rPr>
              <w:t>…………………………………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Podpis Kandydata/t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pl-PL"/>
              </w:rPr>
              <w:t>………………………………………………</w:t>
            </w:r>
            <w:r>
              <w:rPr>
                <w:rFonts w:cs="Calibri" w:ascii="Calibri" w:hAnsi="Calibri"/>
                <w:bCs/>
                <w:sz w:val="21"/>
                <w:szCs w:val="21"/>
                <w:lang w:val="pl-PL"/>
              </w:rPr>
              <w:t>.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mor Sans Pro">
    <w:altName w:val="Times New Roman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5668645" cy="771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864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04"/>
                            <w:gridCol w:w="7023"/>
                          </w:tblGrid>
                          <w:tr>
                            <w:trPr>
                              <w:trHeight w:val="556" w:hRule="atLeast"/>
                            </w:trPr>
                            <w:tc>
                              <w:tcPr>
                                <w:tcW w:w="190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00" w:before="0" w:after="160"/>
                                  <w:rPr>
                                    <w:rFonts w:ascii="Amor Sans Pro;Times New Roman" w:hAnsi="Amor Sans Pro;Times New Roman" w:eastAsia="MS Mincho;Yu Gothic UI" w:cs="Amor Sans Pro;Times New Roman"/>
                                    <w:sz w:val="8"/>
                                    <w:szCs w:val="8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sz w:val="12"/>
                                    <w:szCs w:val="12"/>
                                    <w:lang w:val="pl-PL" w:eastAsia="pl-PL"/>
                                  </w:rPr>
                                  <w:drawing>
                                    <wp:inline distT="0" distB="0" distL="0" distR="0">
                                      <wp:extent cx="1208405" cy="581660"/>
                                      <wp:effectExtent l="0" t="0" r="0" b="0"/>
                                      <wp:docPr id="5" name="Obraz 10737418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0737418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63395" t="16566" r="14189" b="682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8405" cy="581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2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snapToGrid w:val="false"/>
                                  <w:spacing w:before="0" w:after="80"/>
                                  <w:rPr>
                                    <w:rFonts w:ascii="Amor Sans Pro;Times New Roman" w:hAnsi="Amor Sans Pro;Times New Roman" w:eastAsia="MS Mincho;Yu Gothic UI" w:cs="Amor Sans Pro;Times New Roman"/>
                                    <w:b/>
                                    <w:b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b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spacing w:before="0" w:after="80"/>
                                  <w:rPr/>
                                </w:pP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b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>Forecast Consulting Sp. z o.o.</w:t>
                                </w: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 xml:space="preserve">    ul. W. Wróblewskiego 18/810    93-578 Łódź    </w:t>
                                </w: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b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>NIP</w:t>
                                </w: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 xml:space="preserve"> 7252028510    </w:t>
                                </w: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b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>KRS</w:t>
                                </w: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 xml:space="preserve"> 000036006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spacing w:before="0" w:after="80"/>
                                  <w:rPr>
                                    <w:rFonts w:ascii="Amor Sans Pro;Times New Roman" w:hAnsi="Amor Sans Pro;Times New Roman" w:eastAsia="MS Mincho;Yu Gothic UI" w:cs="Amor Sans Pro;Times New Roman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spacing w:before="0" w:after="80"/>
                                  <w:rPr/>
                                </w:pP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b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 xml:space="preserve">www.forecast.com.pl        tel.: </w:t>
                                </w: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 xml:space="preserve">42 239 79 86       </w:t>
                                </w: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b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>e-mail</w:t>
                                </w:r>
                                <w:r>
                                  <w:rPr>
                                    <w:rFonts w:eastAsia="MS Mincho;Yu Gothic UI" w:cs="Amor Sans Pro;Times New Roman" w:ascii="Amor Sans Pro;Times New Roman" w:hAnsi="Amor Sans Pro;Times New Roman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>: biuro@forecast.com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35pt;height:60.75pt;mso-wrap-distance-left:7.05pt;mso-wrap-distance-right:7.05pt;mso-wrap-distance-top:0pt;mso-wrap-distance-bottom:0pt;margin-top:1.5pt;mso-position-vertical-relative:text;margin-left:17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04"/>
                      <w:gridCol w:w="7023"/>
                    </w:tblGrid>
                    <w:tr>
                      <w:trPr>
                        <w:trHeight w:val="556" w:hRule="atLeast"/>
                      </w:trPr>
                      <w:tc>
                        <w:tcPr>
                          <w:tcW w:w="190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00" w:before="0" w:after="160"/>
                            <w:rPr>
                              <w:rFonts w:ascii="Amor Sans Pro;Times New Roman" w:hAnsi="Amor Sans Pro;Times New Roman" w:eastAsia="MS Mincho;Yu Gothic UI" w:cs="Amor Sans Pro;Times New Roman"/>
                              <w:sz w:val="8"/>
                              <w:szCs w:val="8"/>
                              <w:lang w:val="pl-PL"/>
                            </w:rPr>
                          </w:pP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sz w:val="12"/>
                              <w:szCs w:val="12"/>
                              <w:lang w:val="pl-PL" w:eastAsia="pl-PL"/>
                            </w:rPr>
                            <w:drawing>
                              <wp:inline distT="0" distB="0" distL="0" distR="0">
                                <wp:extent cx="1208405" cy="581660"/>
                                <wp:effectExtent l="0" t="0" r="0" b="0"/>
                                <wp:docPr id="6" name="Obraz 10737418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737418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63395" t="16566" r="14189" b="682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8405" cy="581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2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snapToGrid w:val="false"/>
                            <w:spacing w:before="0" w:after="80"/>
                            <w:rPr>
                              <w:rFonts w:ascii="Amor Sans Pro;Times New Roman" w:hAnsi="Amor Sans Pro;Times New Roman" w:eastAsia="MS Mincho;Yu Gothic UI" w:cs="Amor Sans Pro;Times New Roman"/>
                              <w:b/>
                              <w:b/>
                              <w:spacing w:val="6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b/>
                              <w:spacing w:val="6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spacing w:before="0" w:after="80"/>
                            <w:rPr/>
                          </w:pP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b/>
                              <w:spacing w:val="6"/>
                              <w:sz w:val="13"/>
                              <w:szCs w:val="13"/>
                              <w:lang w:val="pl-PL"/>
                            </w:rPr>
                            <w:t>Forecast Consulting Sp. z o.o.</w:t>
                          </w: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spacing w:val="6"/>
                              <w:sz w:val="13"/>
                              <w:szCs w:val="13"/>
                              <w:lang w:val="pl-PL"/>
                            </w:rPr>
                            <w:t xml:space="preserve">    ul. W. Wróblewskiego 18/810    93-578 Łódź    </w:t>
                          </w: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b/>
                              <w:spacing w:val="6"/>
                              <w:sz w:val="13"/>
                              <w:szCs w:val="13"/>
                              <w:lang w:val="pl-PL"/>
                            </w:rPr>
                            <w:t>NIP</w:t>
                          </w: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spacing w:val="6"/>
                              <w:sz w:val="13"/>
                              <w:szCs w:val="13"/>
                              <w:lang w:val="pl-PL"/>
                            </w:rPr>
                            <w:t xml:space="preserve"> 7252028510    </w:t>
                          </w: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b/>
                              <w:spacing w:val="6"/>
                              <w:sz w:val="13"/>
                              <w:szCs w:val="13"/>
                              <w:lang w:val="pl-PL"/>
                            </w:rPr>
                            <w:t>KRS</w:t>
                          </w: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spacing w:val="6"/>
                              <w:sz w:val="13"/>
                              <w:szCs w:val="13"/>
                              <w:lang w:val="pl-PL"/>
                            </w:rPr>
                            <w:t xml:space="preserve"> 00003600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spacing w:before="0" w:after="80"/>
                            <w:rPr>
                              <w:rFonts w:ascii="Amor Sans Pro;Times New Roman" w:hAnsi="Amor Sans Pro;Times New Roman" w:eastAsia="MS Mincho;Yu Gothic UI" w:cs="Amor Sans Pro;Times New Roman"/>
                              <w:spacing w:val="6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spacing w:val="6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spacing w:before="0" w:after="80"/>
                            <w:rPr/>
                          </w:pP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b/>
                              <w:spacing w:val="6"/>
                              <w:sz w:val="13"/>
                              <w:szCs w:val="13"/>
                              <w:lang w:val="pl-PL"/>
                            </w:rPr>
                            <w:t xml:space="preserve">www.forecast.com.pl        tel.: </w:t>
                          </w: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spacing w:val="6"/>
                              <w:sz w:val="13"/>
                              <w:szCs w:val="13"/>
                              <w:lang w:val="pl-PL"/>
                            </w:rPr>
                            <w:t xml:space="preserve">42 239 79 86       </w:t>
                          </w: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b/>
                              <w:spacing w:val="6"/>
                              <w:sz w:val="13"/>
                              <w:szCs w:val="13"/>
                              <w:lang w:val="pl-PL"/>
                            </w:rPr>
                            <w:t>e-mail</w:t>
                          </w:r>
                          <w:r>
                            <w:rPr>
                              <w:rFonts w:eastAsia="MS Mincho;Yu Gothic UI" w:cs="Amor Sans Pro;Times New Roman" w:ascii="Amor Sans Pro;Times New Roman" w:hAnsi="Amor Sans Pro;Times New Roman"/>
                              <w:spacing w:val="6"/>
                              <w:sz w:val="13"/>
                              <w:szCs w:val="13"/>
                              <w:lang w:val="pl-PL"/>
                            </w:rPr>
                            <w:t>: biuro@forecast.com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Dotyczy całego formularza: Art. 25. „Miejscem zamieszkania osoby fizycznej jest miejscowość, w której osoba ta przebywa z zamiarem stałego pobytu.” (Ustawa z dnia 23 kwietnia 1964 r. - Kodeks cywilny, Dz.U. 1964 nr 16 poz. 9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Osobą niepełnosprawną w świetle przepisów ustawy z dnia 27 sierpnia 1997 r. o rehabilitacji zawodowej i społecznej oraz zatrudnieniu osób niepełnosprawnych, (Dz. U. z 2011 r., Nr 127, poz. 721, z późn. zm.) i/lub osobą z zaburzeniami psychicznymi, o których mowa w ustawie z dnia 19 sierpnia 1994 r. o ochronie zdrowia psychicznego, która okaże stosowne orzeczenie/zaświadcze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Z uwagi kryterium obligatoryjne uczestnictwa, wskazujące na zamieszkiwanie na terenie wybranych powiatów, punkty będą przyznawane osobom zamieszkującym miasta średnie, które zlokalizowane są na terenie tych powia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61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02985</wp:posOffset>
              </wp:positionH>
              <wp:positionV relativeFrom="page">
                <wp:posOffset>662559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5pt;margin-top:521.6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114415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ind w:right="20" w:hanging="0"/>
      <w:jc w:val="center"/>
      <w:rPr>
        <w:rFonts w:eastAsia="Times New Roman"/>
        <w:sz w:val="20"/>
        <w:lang w:val="pl-PL"/>
      </w:rPr>
    </w:pPr>
    <w:r>
      <w:rPr>
        <w:rFonts w:eastAsia="Times New Roman"/>
        <w:sz w:val="20"/>
        <w:lang w:val="pl-PL"/>
      </w:rPr>
      <w:t>Projekt „Łódzka Akademia Liderów III” nr RPLD.08.02.01-10-0061/22 współfinansowany</w:t>
    </w:r>
  </w:p>
  <w:p>
    <w:pPr>
      <w:pStyle w:val="Normal"/>
      <w:spacing w:lineRule="auto" w:line="237" w:before="0" w:after="80"/>
      <w:ind w:right="23" w:hanging="0"/>
      <w:jc w:val="center"/>
      <w:rPr>
        <w:rFonts w:eastAsia="Times New Roman"/>
        <w:sz w:val="20"/>
        <w:lang w:val="pl-PL"/>
      </w:rPr>
    </w:pPr>
    <w:r>
      <w:rPr>
        <w:rFonts w:eastAsia="Times New Roman"/>
        <w:sz w:val="20"/>
        <w:lang w:val="pl-PL"/>
      </w:rPr>
      <w:t>ze środków Unii Europejskiej w ramach Europejskiego Funduszu Społecznego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0"/>
              <wp:effectExtent l="0" t="0" r="0" b="0"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officeArt object" stroked="t" o:allowincell="f" style="position:absolute;mso-position-horizontal-relative:cha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eastAsia="Arial Unicode MS;Arial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ytuZnak">
    <w:name w:val="Tytuł Znak"/>
    <w:qFormat/>
    <w:rPr>
      <w:rFonts w:ascii="Calibri" w:hAnsi="Calibri" w:eastAsia="Times New Roman" w:cs="Calibri"/>
      <w:b/>
      <w:bCs/>
      <w:sz w:val="4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Times New Roman" w:cs="Calibri"/>
      <w:b/>
      <w:bCs/>
      <w:sz w:val="4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pBdr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eastAsia="Times New Roman"/>
      <w:sz w:val="20"/>
      <w:lang w:val="pl-PL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Cambria" w:hAnsi="Cambria" w:eastAsia="Times New Roman" w:cs="Cambri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8:00Z</dcterms:created>
  <dc:creator>Biuro Projektu ŁAL III</dc:creator>
  <dc:description/>
  <cp:keywords/>
  <dc:language>en-US</dc:language>
  <cp:lastModifiedBy>Damian Strzałkowski</cp:lastModifiedBy>
  <cp:lastPrinted>2020-12-08T12:18:00Z</cp:lastPrinted>
  <dcterms:modified xsi:type="dcterms:W3CDTF">2022-08-26T12:00:00Z</dcterms:modified>
  <cp:revision>13</cp:revision>
  <dc:subject/>
  <dc:title/>
</cp:coreProperties>
</file>